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22545</wp:posOffset>
            </wp:positionH>
            <wp:positionV relativeFrom="margin">
              <wp:posOffset>-1171575</wp:posOffset>
            </wp:positionV>
            <wp:extent cx="113157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22"/>
          <w:szCs w:val="22"/>
          <w:lang w:eastAsia="en-US"/>
        </w:rPr>
        <w:t>À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missão de Pós-Graduação do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stituto Oceanográfico da USP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u,_________________________________________________________________, email: ________________________________________________________________, Telefone para contato: (   ) _____________________, venho mui respeitosamente requerer de Vossa Senhoria minha inscrição no exame de seleção para ingresso no Programa de Pós-Graduação em Oceanografia deste Instituto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ível: (   ) Mestrado     (   ) Doutorado     (   ) Doutorado Direto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Área de concentração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Biológica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Físic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(   ) Oceanografia Geológica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   ) Oceanografia Química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stes termos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de deferimento,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/_____/_____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center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Assinatura do Candidato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cumentos apresentados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ópia do RG (</w:t>
      </w: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  <w:t>não será aceita cópia da C.N.H.</w:t>
      </w:r>
      <w:r>
        <w:rPr>
          <w:rFonts w:eastAsia="Calibri" w:cs="Arial" w:ascii="Arial" w:hAnsi="Arial"/>
          <w:sz w:val="22"/>
          <w:szCs w:val="22"/>
          <w:lang w:eastAsia="en-US"/>
        </w:rPr>
        <w:t>)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ópia do CPF..........................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ormulário de autodeclaração étnico-racial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ploma de graduação ou atestado de conclusão de graduação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istórico escolar da graduação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ploma de mestrado ou atestado de conclusão de mestrado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Histórico escolar do mestrado.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Curriculum vita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ocumentado.............................................................................( 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69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jeto de pesquisa (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ecessário apenas para DO e DD</w:t>
      </w:r>
      <w:r>
        <w:rPr>
          <w:rFonts w:eastAsia="Calibri" w:cs="Arial" w:ascii="Arial" w:hAnsi="Arial"/>
          <w:sz w:val="22"/>
          <w:szCs w:val="22"/>
          <w:lang w:eastAsia="en-US"/>
        </w:rPr>
        <w:t>) .................................(   )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* Não serão aceitas solicitações de inscrição com documentação incompleta ou inadequada.</w:t>
      </w:r>
    </w:p>
    <w:sectPr>
      <w:headerReference w:type="default" r:id="rId3"/>
      <w:type w:val="nextPage"/>
      <w:pgSz w:w="11906" w:h="16838"/>
      <w:pgMar w:left="1134" w:right="1418" w:gutter="0" w:header="709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2690" cy="10677525"/>
          <wp:effectExtent l="0" t="0" r="0" b="0"/>
          <wp:wrapNone/>
          <wp:docPr id="2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Textodecomentrio">
    <w:name w:val="Texto de comentário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13"/>
      <w:jc w:val="both"/>
      <w:textAlignment w:val="center"/>
    </w:pPr>
    <w:rPr>
      <w:rFonts w:ascii="Adobe Caslon Pro" w:hAnsi="Adobe Caslon Pro" w:eastAsia="Calibri" w:cs="Adobe Caslon Pro"/>
      <w:color w:val="3C3C3B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2:00Z</dcterms:created>
  <dc:creator>CFB</dc:creator>
  <dc:description/>
  <cp:keywords/>
  <dc:language>en-US</dc:language>
  <cp:lastModifiedBy>posgrad</cp:lastModifiedBy>
  <cp:lastPrinted>2022-10-13T12:26:00Z</cp:lastPrinted>
  <dcterms:modified xsi:type="dcterms:W3CDTF">2025-10-07T16:56:00Z</dcterms:modified>
  <cp:revision>3</cp:revision>
  <dc:subject/>
  <dc:title>À COPAVO</dc:title>
</cp:coreProperties>
</file>